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omic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onom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sired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ac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</m:nary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erimental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omic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onom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</m:m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ss</m:t>
                  </m:r>
                </m:e>
                <m:sub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sired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duct</m:t>
                        </m:r>
                      </m:e>
                    </m:mr>
                  </m:m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ac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i/>
        </w:rPr>
        <w:t xml:space="preserve">E Product = % Chemical Yield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% Experimental Atom Econom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58:00Z</dcterms:created>
  <dc:creator>zerong/wang User</dc:creator>
  <dc:description/>
  <dc:language>en-US</dc:language>
  <cp:lastModifiedBy>zerong/wang User</cp:lastModifiedBy>
  <dcterms:modified xsi:type="dcterms:W3CDTF">2006-07-31T19:18:00Z</dcterms:modified>
  <cp:revision>1</cp:revision>
  <dc:subject/>
  <dc:title> </dc:title>
</cp:coreProperties>
</file>